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ОУ «Семигорская СОШ» «Память»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b/>
          <w:szCs w:val="28"/>
          <w:lang w:eastAsia="ru-RU"/>
        </w:rPr>
        <w:t>Начало реализации: 01.10.2024 год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кончание реализации проекта: 18.04.2025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rFonts w:eastAsia="Times New Roman"/>
          <w:b/>
          <w:szCs w:val="28"/>
          <w:lang w:eastAsia="ru-RU"/>
        </w:rPr>
        <w:t>Руководитель проекта: Кухарчук Людмила Владимировна</w:t>
      </w:r>
    </w:p>
    <w:p>
      <w:pPr>
        <w:pStyle w:val="Normal"/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705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амять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чальная идея, инициатива школьников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before="0" w:after="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смотра фильма «Навсегда» 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 рамках проекта "Киноуроки в школах России", учащиеся школы поняли, что отвага – это качество, необходимое  не только в минуту опасности, но и в момент защиты памяти о своих близких, истории своей семьи, своего народа, своей страны.  </w:t>
            </w:r>
            <w:r>
              <w:rPr>
                <w:sz w:val="24"/>
                <w:szCs w:val="24"/>
              </w:rPr>
              <w:t xml:space="preserve"> Обсудив каждый эпизод фильма, который вызвал у ребят чувство гордости за нашу страну, за наших детей,  у школьников зародилась  идея создания и реализации проекта «Память», в котором предусматривалось создание информационного пространств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правленного на формирование чувства любви к своей стране, уважения к её культуре, истории и традициям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.  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 xml:space="preserve">Каждый оформленный и размещенный в школе  стенд планировалось изучить 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оживить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 xml:space="preserve"> через проведение внеклассных мероприятий, интеллектуальных турниров, общепоселковых мероприят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Создание проекта "Память" будет отличной инициативой, направленной на сохранение исторической памяти и воспитание гражданской ответственности.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ьность проек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годня, в эпоху глобализации и быстрого технологического прогресса, важность патриотического воспитания среди молодежи становится всё более актуальной. Проект "Память" предназначен для формирования у учащихся осознания исторической ответственности, уважения к прошлому своей страны и поддержки традиций, способствующих укреплению патриотического духа.  Проект "Память" является ключевым инструментом в воспитании сознательных и ответственных граждан. Он наполняет знания учащихся смыслом, позволяет увидеть важность наследия своих предков и формирует у них стремление к активному участию в жизни общества. Создавая культурную связь между поколениями, проект помогает учащимся ценить и бережно относится к исторической памяти своей стран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ша школа расположена в поселке Семигорск, который имеет свою уникальную историю и культурное наследие. Школа  является  социокультурным центром в поселке, это единственное место, где проводятся культурно – массовые мероприятия. Удаленность от районного центра 60 км, от областного центра 1000 км., что создает определенные трудности для школьников и их родителе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школы   не всегда имеют возможность участвовать в патриотических мероприятиях, таких как митинги, парады или выставки, которые часто проводятся в районном центре.  Отсутствие музеев и памятных мест  затрудняет изучение патриотической истории и культуры района, региона. Выезды на районные мероприятия организовывают классные руководители, при содействии с родителями учащихся, но из -за удаленности или погодных условий, транспортного обеспечения не всегда это возможно.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 w:val="24"/>
                <w:szCs w:val="24"/>
              </w:rPr>
              <w:t>Реализация данного проекта позволит обеспечить оптимальные условия для развития у каждого обучающегося готовности приносить пользу обществу и государству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сть проекта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ко – краеведческая – формирование гордости к историческому прошлому своей Родины, уважения к традициям предков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о-патриотическая – формирование постоянной готовности к служению своему народу и выполнению конституционного долга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ховно – нравственная – понимание и осознание учащимися высоких нравственных ценностей, руководствоваться ими в повседневной жизн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сех участников образовательного процесса в активную деятельность по патриотическому воспитанию для формирования активной жизненной позиции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 проекта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8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ть  ценностно-ориентированные  качества  личности;</w:t>
            </w:r>
          </w:p>
          <w:p>
            <w:pPr>
              <w:pStyle w:val="Style14"/>
              <w:spacing w:before="0" w:after="0"/>
              <w:ind w:left="38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ять  и развивать чувства гордости за свою  страну и народ;</w:t>
            </w:r>
          </w:p>
          <w:p>
            <w:pPr>
              <w:pStyle w:val="Style14"/>
              <w:spacing w:before="0" w:after="0"/>
              <w:ind w:left="38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ать героическое прошлое нашей страны;</w:t>
            </w:r>
          </w:p>
          <w:p>
            <w:pPr>
              <w:pStyle w:val="Style14"/>
              <w:spacing w:before="0" w:after="0"/>
              <w:ind w:left="38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ывать чувство долга перед Родиной, чувство привязанности к тем местам, где человек родился и вырос;</w:t>
            </w:r>
          </w:p>
          <w:p>
            <w:pPr>
              <w:pStyle w:val="Style14"/>
              <w:spacing w:before="0" w:after="0"/>
              <w:ind w:left="381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ип проекта по содержанию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8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екта по числу участников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8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, коллективны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8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, родители, жители поселка Семигорс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упп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24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  7-17 лет</w:t>
            </w:r>
          </w:p>
          <w:p>
            <w:pPr>
              <w:pStyle w:val="Style14"/>
              <w:spacing w:before="0" w:after="0"/>
              <w:ind w:left="24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: 27 учащихся и 4 педагога</w:t>
            </w:r>
          </w:p>
          <w:p>
            <w:pPr>
              <w:pStyle w:val="Style14"/>
              <w:spacing w:before="0" w:after="0"/>
              <w:ind w:left="38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 в подгруппа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6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: 1 классный руководитель и актив Старшеклассников в количестве 4 чел., оформительская группа: 1 классный руководитель, творческая группа школьников в количестве 14 человек, поисковая группа: 1 классный руководитель и поисковая группа школьников в количестве 7 человек, медиацентр: 1 классный руководитель и группа школьников в количестве 2 челове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проек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24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: Координатор проекта Кухарчук Людмила Владимировна</w:t>
            </w:r>
          </w:p>
          <w:p>
            <w:pPr>
              <w:pStyle w:val="Style14"/>
              <w:spacing w:before="0" w:after="0"/>
              <w:ind w:left="24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В реализации проекта примут участие классные руководители 2-9 классов.</w:t>
            </w:r>
          </w:p>
          <w:p>
            <w:pPr>
              <w:pStyle w:val="Normal"/>
              <w:spacing w:lineRule="atLeast" w:line="0" w:before="0" w:after="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Материальные: В работе будут использованы 8  ноутбуков, 2 проектора,  интерактивная доска, 2 МФУ, 2 интерактивные панели.</w:t>
            </w:r>
          </w:p>
          <w:p>
            <w:pPr>
              <w:pStyle w:val="Style14"/>
              <w:spacing w:before="0" w:after="60"/>
              <w:ind w:left="24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: вырученные средства с ярмарки – распродажи, спонсорская помощь от родителей учащихся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 и пути их преодоле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24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отсутствую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 проек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24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учащихся </w:t>
            </w:r>
          </w:p>
          <w:p>
            <w:pPr>
              <w:pStyle w:val="Style14"/>
              <w:spacing w:before="0" w:after="0"/>
              <w:ind w:left="24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проекта</w:t>
            </w:r>
          </w:p>
          <w:p>
            <w:pPr>
              <w:pStyle w:val="Style14"/>
              <w:spacing w:before="0" w:after="0"/>
              <w:ind w:left="24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Style14"/>
              <w:spacing w:before="0" w:after="0"/>
              <w:ind w:left="24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горская сельская библиотек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несрочный (6 месяцев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ительный  с 01.10.2024 года по 10.10.2024 года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этап Основной  с 11.10.2024 года по 27 февраля 2025 года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этап Заключительный с 28 февраля 2025 года по 18 апреля 2025 года </w:t>
            </w:r>
          </w:p>
          <w:p>
            <w:pPr>
              <w:pStyle w:val="Style14"/>
              <w:spacing w:before="0" w:after="0"/>
              <w:ind w:left="240" w:hanging="0"/>
              <w:contextualSpacing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ешения каждой задачи в соответствии с планом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24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вершенствовать  ценностно-ориентированные  качества  личности будет решаться через личное участие школьника в реализации каждого этапа проекта, оказание помощи воинам СВО через плетение сетей, изготовлении окопных свечей, «Сухого душа», написания писем солдатам. Возьмите с  ссылки н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24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Задача: сохранять  и развивать чувства гордости за свою  страну и народ будет решаться через оформление информационного пространства в школе, через поисковую работу, через изучение материалов в школьном музее.</w:t>
            </w:r>
          </w:p>
          <w:p>
            <w:pPr>
              <w:pStyle w:val="Style14"/>
              <w:spacing w:before="0" w:after="0"/>
              <w:ind w:left="24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Задача: изучать героическое прошлое нашей страны, будет реализована через проведение интеллектуальных турниров, Квест игры, и участие в муниципальных конкурсах «Зарница».</w:t>
            </w:r>
          </w:p>
          <w:p>
            <w:pPr>
              <w:pStyle w:val="Style14"/>
              <w:spacing w:before="0" w:after="0"/>
              <w:ind w:left="24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Задача: воспитывать чувство долга перед Родиной, чувство привязанности к тем местам, где человек родился и вырос будет реализована через проведение торжественного общепоселкового мероприятия «Своих не бросаем», через работу выставки «тихий фронт»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боты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конечного результата 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школьников уважения к культурному и историческому наследию района, области и России — важная задача образовательного процесса. Большую помощь  в формировании у школьников уважения к культурному и историческому наследию России  оказывает Всероссийский проект «Киноуроки в школах России». После просмотра фильма «Навсегда» учениками 2-9  классов ( всего в школе 27 обучающихся)  появилась инициатива создания и реализации проекта «Память».</w:t>
            </w:r>
          </w:p>
          <w:p>
            <w:pPr>
              <w:pStyle w:val="Style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ализацию проекта начали с создания информационного пространства в школе. П</w:t>
            </w:r>
            <w:r>
              <w:rPr>
                <w:bCs/>
                <w:sz w:val="24"/>
                <w:szCs w:val="24"/>
                <w:shd w:fill="FFFFFF" w:val="clear"/>
              </w:rPr>
              <w:t>атриотическое воспитание в школе — это важный аспект образовательного процесса, направленный на формирование у учащихся чувства любви к своей стране, уважения к её культуре, истории и традициям. Большую роль в патриотическом воспитании играет информационное наполнение коридоров школы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формлены и размещены в здании школы стенды: «Пионеры – герои», «Герои Великой отечественной войны», «Мы помним», «Важные даты Великой отечественной войны», «Города – герои», «2025 год – Год защитника Отечества», «Герои специальной военной операции». 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vk.com/public216663676?w=wall-216663676_622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стенд  Герои специальной военной операции», которому было уделено особое внимание (далее по тексту)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при тесном сотрудничестве с родителями организовали выезд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на  II слет волонтеров северных территорий «СВОих не бросаем» в город Железногорск-Илимский. В слете приняли участие волонтерские организации Нижнеилимского, Усть-Илимского и Братского районов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аждый оформленный и размещенный в школе  стенд сопровождался проведением внеклассных мероприятий, интеллектуальных турниров, торжественных линеек, общепоселковых мероприятий.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Учащиеся школы реализовывают социально – значимые проекты, направленные на помощь воинам СВО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sh-semigorskaya-r138.gosweb.gosuslugi.ru/roditelyam-i-uchenikam/novosti/novosti_156.html</w:t>
              </w:r>
            </w:hyperlink>
            <w:r>
              <w:rPr>
                <w:sz w:val="24"/>
                <w:szCs w:val="24"/>
              </w:rPr>
              <w:t>).  В школе проходят ярмарки – распродажи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sh-semigorskaya-r138.gosweb.gosuslugi.ru/roditelyam-i-uchenikam/novosti/novosti_162.html</w:t>
              </w:r>
            </w:hyperlink>
            <w:r>
              <w:rPr>
                <w:sz w:val="24"/>
                <w:szCs w:val="24"/>
              </w:rPr>
              <w:t>). На базе школы открыт штаб «Своих не бросаем».  С октября 2024 года по январь 2025 года</w:t>
            </w:r>
            <w:r>
              <w:rPr>
                <w:sz w:val="24"/>
                <w:szCs w:val="24"/>
                <w:shd w:fill="FFFFFF" w:val="clear"/>
              </w:rPr>
              <w:t xml:space="preserve"> силами педагогов, учеников,  волонтерского штаба, в котором активно работают родители учащихся, сплетено 18 сетей (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sh-semigorskaya-r138.gosweb.gosuslugi.ru/roditelyam-i-uchenikam/novosti/novosti_150.html</w:t>
              </w:r>
            </w:hyperlink>
            <w:r>
              <w:rPr>
                <w:sz w:val="24"/>
                <w:szCs w:val="24"/>
                <w:shd w:fill="FFFFFF" w:val="clear"/>
              </w:rPr>
              <w:t>), (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sh-semigorskaya-r138.gosweb.gosuslugi.ru/roditelyam-i-uchenikam/novosti/novosti_146.html</w:t>
              </w:r>
            </w:hyperlink>
            <w:r>
              <w:rPr>
                <w:sz w:val="24"/>
                <w:szCs w:val="24"/>
                <w:shd w:fill="FFFFFF" w:val="clear"/>
              </w:rPr>
              <w:t>),  изготовлено более 600 комплектов  сухого душа (</w:t>
            </w:r>
            <w:hyperlink r:id="rId7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sh-semigorskaya-r138.gosweb.gosuslugi.ru/roditelyam-i-uchenikam/novosti/novosti_181.html</w:t>
              </w:r>
            </w:hyperlink>
            <w:r>
              <w:rPr>
                <w:sz w:val="24"/>
                <w:szCs w:val="24"/>
                <w:shd w:fill="FFFFFF" w:val="clear"/>
              </w:rPr>
              <w:t>),  проведены акции «Письмо и поздравление солдату СВО» (</w:t>
            </w:r>
            <w:hyperlink r:id="rId8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vk.com/public216663676?w=wall-216663676_609</w:t>
              </w:r>
            </w:hyperlink>
            <w:r>
              <w:rPr>
                <w:sz w:val="24"/>
                <w:szCs w:val="24"/>
                <w:shd w:fill="FFFFFF" w:val="clear"/>
              </w:rPr>
              <w:t>), (</w:t>
            </w:r>
            <w:hyperlink r:id="rId9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vk.com/public216663676?w=wall-216663676_626</w:t>
              </w:r>
            </w:hyperlink>
            <w:r>
              <w:rPr>
                <w:sz w:val="24"/>
                <w:szCs w:val="24"/>
                <w:shd w:fill="FFFFFF" w:val="clear"/>
              </w:rPr>
              <w:t>),   передано 320 писем,  собрана гуманитарная помощь (</w:t>
            </w: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vk.com/public216663676?w=wall-216663676_639</w:t>
              </w:r>
            </w:hyperlink>
            <w:r>
              <w:rPr>
                <w:sz w:val="24"/>
                <w:szCs w:val="24"/>
                <w:shd w:fill="FFFFFF" w:val="clear"/>
              </w:rPr>
              <w:t>),  новогодние подарки бойцам,  59 окопных свечей (</w:t>
            </w:r>
            <w:hyperlink r:id="rId11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vk.com/public216663676?w=wall-216663676_604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),  денежные средства, вырученные на ярмарках распродажах, весь собранный и изготовленный материал доставляется волонтерами школы в штаб «Зов Илима», который находится в г. Железногорск – Илимский. </w:t>
            </w:r>
          </w:p>
          <w:p>
            <w:pPr>
              <w:pStyle w:val="Style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а итоговая линейка, на которой отмечены активные участники проекта.</w:t>
            </w:r>
          </w:p>
          <w:p>
            <w:pPr>
              <w:pStyle w:val="Style16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22 ноября 2024 года в нашей школе прошел торжественный концерт для жителей поселка под девизом «Своих не бросаем». В </w:t>
            </w:r>
            <w:r>
              <w:rPr>
                <w:sz w:val="24"/>
                <w:szCs w:val="24"/>
              </w:rPr>
              <w:t>актовом зале школы встретились те, кто собирает для наших бойцов рождественские посылки, вяжет маскировочные сети, льёт окопные свечи, изготавливает гигиенические души, проводит ярмарки для сбора средств на оказание помощи военнослужащим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стречу с ребятами и жителями посёлка приехали Т. К. Пирогова, заместитель мэра района,  участники СВО Хливицкий А. и П. Сколозубов , социальный координатор государственного фонда «Защитники Отечества» Н.  Мачехина. На встрече присутствовала руководитель штаба «Своих не бросаем» Морозова Н.В. (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sh-semigorskaya-r138.gosweb.gosuslugi.ru/roditelyam-i-uchenikam/novosti/novosti_161.html</w:t>
              </w:r>
            </w:hyperlink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убокими чувствами патриотизма и любви к Родине были наполнены выступления участников встречи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Ребята читали проникновенные стихи, вместе с учителями пели песни о нашей великой Родине. Особенно большой интерес у детей и у взрослых вызвали рассказы наших воинов о   боевых операциях на передовой , солдатском быте и о том, как важна там, в зоне СВО, та помощь, которую илимчане присылают, чтобы поддержать наших парней, а особенно искренние и трогательные письма, которые отправляют солдатам мальчишки и девчонки, которые верят в нашу победу и ждут победителей домой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В школе работала выставка Тихий фронт «Навечно в Строю», которую организовали Администрация г. Железногорск – Илимский, На мольбертах размещены фотографии семей, с портретами погибших в зоне СВО мужчин: сыновей, отцов. Выставка была торжественно открыта на общешкольной линейке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тендов «Герои Великой отечественной войны», «Мы помним», «Важные даты Великой отечественной войны», «Города – герои» сопровождалось внеклассным мероприятием «Мы помним, мы знаем, чтим память»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sz w:val="24"/>
                <w:szCs w:val="24"/>
              </w:rPr>
              <w:t>2025 год объявлен президентом страны В.В. Путиным - Годом защитника Отечества в честь участников специальной военной операции и в память о подвигах всех наших предков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13 января 2025 года в школе проведена торжественная линейка, посвященная Году защитника Отечества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т год посвящен всем, кто служил и продолжает служить нашей стране, защищая её границы и обеспечивая мирную жизнь каждого из нас.</w:t>
              <w:br/>
              <w:t>Защита Родины всегда была делом чести и долга. Наши предки, начиная с древних времён, защищали своё Отечество от захватчиков, сохраняя его целостность и независимость.  В школе создан и размещен стенд, посвященный году Защитника Отечества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имеется музей, в котором хранятся материалы о воинах – земляках, погибших в годы Великой отечественной войны, о тружениках тыла, о воинах – земляках, которые принимали участие в локальных войнах. Отдельный стенд посвящен выпускнику нашей школы, который погиб в Чеченской войне Пьянкову С., посмертно награжденному орденом мужества.  Материалы школьного музея пополняются  работами учащихся. В рамках проекта «Память» обновлен стенд воинам – землякам, погибших в ВОВ, собран материал о жизни Пьянкова С. Проведено внеклассное мероприятие памяти выпускника школы.  Проводились экскурсии в школьный музей (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vk.com/public216663676?w=wall-216663676_632</w:t>
              </w:r>
            </w:hyperlink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тяжении реализации проекта учащиеся школы зарегистрировались на сайте волонтеры Победы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няли участие  в мероприятиях районного уровня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 – спортивная игра «Зарница» (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sh-semigorskaya-r138.gosweb.gosuslugi.ru/roditelyam-i-uchenikam/novosti/novosti_120.html</w:t>
              </w:r>
            </w:hyperlink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День Призывника (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sh-semigorskaya-r138.gosweb.gosuslugi.ru/roditelyam-i-uchenikam/novosti/novosti_157.html</w:t>
              </w:r>
            </w:hyperlink>
            <w:r>
              <w:rPr>
                <w:sz w:val="24"/>
                <w:szCs w:val="24"/>
              </w:rPr>
              <w:t>) 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 – спортивная игра «Полигон»  (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vk.com/public216663676?w=wall-216663676_596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едческая работа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Зимняя военно – спортивная эстафета «Марш – бросок» (</w:t>
            </w:r>
            <w:hyperlink r:id="rId17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vk.com/public216663676?w=wall-216663676_640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)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рганизован выезд  при тесном сотрудничестве с родителями в </w:t>
            </w:r>
            <w:r>
              <w:rPr>
                <w:sz w:val="24"/>
                <w:szCs w:val="24"/>
                <w:shd w:fill="FFFFFF" w:val="clear"/>
              </w:rPr>
              <w:t> г. Железногорск Илимский на Мемориал Воинской Славы,   где прошел митинг, посвященный 81 годовщине со дня полного снятия блокады Ленинграда.</w:t>
            </w:r>
            <w:r>
              <w:rPr>
                <w:sz w:val="24"/>
                <w:szCs w:val="24"/>
              </w:rPr>
              <w:t xml:space="preserve"> В настоящее время ведется подготовка к празднованию 80 -ти летнего юбилея Победы в Великой Отечественной войне (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vk.com/public216663676?w=wall-216663676_612</w:t>
              </w:r>
            </w:hyperlink>
            <w:r>
              <w:rPr>
                <w:sz w:val="24"/>
                <w:szCs w:val="24"/>
              </w:rPr>
              <w:t>). Участие в акции «Снежный десант» (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vk.com/public216663676?w=wall-216663676_612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 школе завершена реализация проекта «Память».  В реализации проекта приняли участие: педагогический коллектив школы, учащиеся, родители, социальные партнеры – Семигорская сельская библиотека.</w:t>
            </w:r>
            <w:hyperlink r:id="rId20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sh-semigorskaya-r138.gosweb.gosuslugi.ru/roditelyam-i-uchenikam/novosti/novosti_253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,  </w:t>
            </w:r>
            <w:hyperlink r:id="rId21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vk.ru/public216663676?w=wall-216663676_727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 , </w:t>
            </w:r>
            <w:hyperlink r:id="rId2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vk.com/wall-217036713_389?w=wall-217036713_389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школы проектом «Память– 100%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сероссийский народный  проект «Киноуроки в школах России» формирует высокую нравственную культуру, воспитывают в детях доброту, любовь и уважение к себе на примере образов положительных героев фильм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306AFD"/>
                  <w:sz w:val="24"/>
                  <w:szCs w:val="24"/>
                  <w:shd w:fill="FFFFFF" w:val="clear"/>
                </w:rPr>
                <w:t>#киноуроки</w:t>
              </w:r>
            </w:hyperlink>
            <w:r>
              <w:rPr>
                <w:color w:val="000000"/>
                <w:sz w:val="24"/>
                <w:szCs w:val="24"/>
              </w:rPr>
              <w:br/>
            </w:r>
            <w:hyperlink r:id="rId24">
              <w:r>
                <w:rPr>
                  <w:rStyle w:val="InternetLink"/>
                  <w:color w:val="306AFD"/>
                  <w:sz w:val="24"/>
                  <w:szCs w:val="24"/>
                  <w:shd w:fill="FFFFFF" w:val="clear"/>
                </w:rPr>
                <w:t>#обудущем</w:t>
              </w:r>
            </w:hyperlink>
            <w:r>
              <w:rPr>
                <w:color w:val="000000"/>
                <w:sz w:val="24"/>
                <w:szCs w:val="24"/>
              </w:rPr>
              <w:br/>
            </w:r>
            <w:hyperlink r:id="rId25">
              <w:r>
                <w:rPr>
                  <w:rStyle w:val="InternetLink"/>
                  <w:color w:val="306AFD"/>
                  <w:sz w:val="24"/>
                  <w:szCs w:val="24"/>
                  <w:shd w:fill="FFFFFF" w:val="clear"/>
                </w:rPr>
                <w:t>#мысозидаембудущее</w:t>
              </w:r>
            </w:hyperlink>
          </w:p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зультата в публичном поле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размещена на школьном сайте 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sh-semigorskaya-r138.gosweb.gosuslugi.ru/roditelyam-i-uchenikam/novosti/novosti_253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бществе «Семигорская школа» в ВК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s://vk.ru/public216663676?w=wall-216663676_72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сообществе «Семигорская сельская библиотека» в ВК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s://vk.com/wall-217036713_389?w=wall-217036713_38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обных проектов позволяет каждому школьнику эмоционально прочувствовать исторические событ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зывы: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проекта  принял активное участие, я представлял интересы школы на районном уровне, я изучил биографию своего прадеда, который принимал участие в Великой отечественной войне, до сих пор не могу себе простить, что не сделал этого раньше. Фильм «навсегда» оставил в моей душе глубокий отпечаток, я почувствовал гордость за свою страну, теперь с большим интересом изучаю историю нашей страны, горжусь, что в школьном музее размещена информация о моем прадедушке. Я научился изготавливать «Сухой душ», делать окопные свечи, плести сети. Я горжусь воинами СВО и буду всячески, как могу оказывать им помощь. Спасибо за такой проект.  Чупров А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первый раз принимаю участие в подобных проектах. Фильм «Навсегда» научил меня понимать и прощать ребят, которые совершают различные проступки. Для себя я сделала вывод, что не нужно попадать под влияние людей, всегда нужно иметь свою точку зрения, при этом нельзя пренебрегать историей нашей страны. Благодаря реализации проекта я глубже изучила историю, и буду продолжать дальше заниматься погружением в историю.  Яркие мероприятия, полные азарта соревнования, переживания за ребят, которые выступают на концертной программе, навыки оформления, именно правильного оформления стендов, их значимость – все это оказывается настолько важно. Спасибо проекту «Киноуроки в России», что подталкивают нас на реализацию подобных проектов.   Яценюк Л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6663676?w=wall-216663676_622" TargetMode="External"/><Relationship Id="rId3" Type="http://schemas.openxmlformats.org/officeDocument/2006/relationships/hyperlink" Target="https://sh-semigorskaya-r138.gosweb.gosuslugi.ru/roditelyam-i-uchenikam/novosti/novosti_156.html" TargetMode="External"/><Relationship Id="rId4" Type="http://schemas.openxmlformats.org/officeDocument/2006/relationships/hyperlink" Target="https://sh-semigorskaya-r138.gosweb.gosuslugi.ru/roditelyam-i-uchenikam/novosti/novosti_162.html" TargetMode="External"/><Relationship Id="rId5" Type="http://schemas.openxmlformats.org/officeDocument/2006/relationships/hyperlink" Target="https://sh-semigorskaya-r138.gosweb.gosuslugi.ru/roditelyam-i-uchenikam/novosti/novosti_150.html" TargetMode="External"/><Relationship Id="rId6" Type="http://schemas.openxmlformats.org/officeDocument/2006/relationships/hyperlink" Target="https://sh-semigorskaya-r138.gosweb.gosuslugi.ru/roditelyam-i-uchenikam/novosti/novosti_146.html" TargetMode="External"/><Relationship Id="rId7" Type="http://schemas.openxmlformats.org/officeDocument/2006/relationships/hyperlink" Target="https://sh-semigorskaya-r138.gosweb.gosuslugi.ru/roditelyam-i-uchenikam/novosti/novosti_181.html" TargetMode="External"/><Relationship Id="rId8" Type="http://schemas.openxmlformats.org/officeDocument/2006/relationships/hyperlink" Target="https://vk.com/public216663676?w=wall-216663676_609" TargetMode="External"/><Relationship Id="rId9" Type="http://schemas.openxmlformats.org/officeDocument/2006/relationships/hyperlink" Target="https://vk.com/public216663676?w=wall-216663676_626" TargetMode="External"/><Relationship Id="rId10" Type="http://schemas.openxmlformats.org/officeDocument/2006/relationships/hyperlink" Target="https://vk.com/public216663676?w=wall-216663676_639" TargetMode="External"/><Relationship Id="rId11" Type="http://schemas.openxmlformats.org/officeDocument/2006/relationships/hyperlink" Target="https://vk.com/public216663676?w=wall-216663676_604" TargetMode="External"/><Relationship Id="rId12" Type="http://schemas.openxmlformats.org/officeDocument/2006/relationships/hyperlink" Target="https://sh-semigorskaya-r138.gosweb.gosuslugi.ru/roditelyam-i-uchenikam/novosti/novosti_161.html" TargetMode="External"/><Relationship Id="rId13" Type="http://schemas.openxmlformats.org/officeDocument/2006/relationships/hyperlink" Target="https://vk.com/public216663676?w=wall-216663676_632" TargetMode="External"/><Relationship Id="rId14" Type="http://schemas.openxmlformats.org/officeDocument/2006/relationships/hyperlink" Target="https://sh-semigorskaya-r138.gosweb.gosuslugi.ru/roditelyam-i-uchenikam/novosti/novosti_120.html" TargetMode="External"/><Relationship Id="rId15" Type="http://schemas.openxmlformats.org/officeDocument/2006/relationships/hyperlink" Target="https://sh-semigorskaya-r138.gosweb.gosuslugi.ru/roditelyam-i-uchenikam/novosti/novosti_157.html" TargetMode="External"/><Relationship Id="rId16" Type="http://schemas.openxmlformats.org/officeDocument/2006/relationships/hyperlink" Target="https://vk.com/public216663676?w=wall-216663676_596" TargetMode="External"/><Relationship Id="rId17" Type="http://schemas.openxmlformats.org/officeDocument/2006/relationships/hyperlink" Target="https://vk.com/public216663676?w=wall-216663676_640" TargetMode="External"/><Relationship Id="rId18" Type="http://schemas.openxmlformats.org/officeDocument/2006/relationships/hyperlink" Target="https://vk.com/public216663676?w=wall-216663676_612" TargetMode="External"/><Relationship Id="rId19" Type="http://schemas.openxmlformats.org/officeDocument/2006/relationships/hyperlink" Target="https://vk.com/public216663676?w=wall-216663676_612" TargetMode="External"/><Relationship Id="rId20" Type="http://schemas.openxmlformats.org/officeDocument/2006/relationships/hyperlink" Target="https://sh-semigorskaya-r138.gosweb.gosuslugi.ru/roditelyam-i-uchenikam/novosti/novosti_253.html" TargetMode="External"/><Relationship Id="rId21" Type="http://schemas.openxmlformats.org/officeDocument/2006/relationships/hyperlink" Target="https://vk.ru/public216663676?w=wall-216663676_727" TargetMode="External"/><Relationship Id="rId22" Type="http://schemas.openxmlformats.org/officeDocument/2006/relationships/hyperlink" Target="https://vk.com/wall-217036713_389?w=wall-217036713_389" TargetMode="External"/><Relationship Id="rId23" Type="http://schemas.openxmlformats.org/officeDocument/2006/relationships/hyperlink" Target="https://vk.com/feed?q=%23&#1082;&#1080;&#1085;&#1086;&#1091;&#1088;&#1086;&#1082;&#1080;&amp;section=search" TargetMode="External"/><Relationship Id="rId24" Type="http://schemas.openxmlformats.org/officeDocument/2006/relationships/hyperlink" Target="https://vk.com/feed?q=%23&#1086;&#1073;&#1091;&#1076;&#1091;&#1097;&#1077;&#1084;&amp;section=search" TargetMode="External"/><Relationship Id="rId25" Type="http://schemas.openxmlformats.org/officeDocument/2006/relationships/hyperlink" Target="https://vk.com/feed?q=%23&#1084;&#1099;&#1089;&#1086;&#1079;&#1080;&#1076;&#1072;&#1077;&#1084;&#1073;&#1091;&#1076;&#1091;&#1097;&#1077;&#1077;&amp;section=search" TargetMode="External"/><Relationship Id="rId26" Type="http://schemas.openxmlformats.org/officeDocument/2006/relationships/hyperlink" Target="https://sh-semigorskaya-r138.gosweb.gosuslugi.ru/roditelyam-i-uchenikam/novosti/novosti_253.html" TargetMode="External"/><Relationship Id="rId27" Type="http://schemas.openxmlformats.org/officeDocument/2006/relationships/hyperlink" Target="https://vk.ru/public216663676?w=wall-216663676_727" TargetMode="External"/><Relationship Id="rId28" Type="http://schemas.openxmlformats.org/officeDocument/2006/relationships/hyperlink" Target="https://vk.com/wall-217036713_389?w=wall-217036713_389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6:50:00Z</dcterms:created>
  <dc:creator>Asus</dc:creator>
  <dc:description/>
  <dc:language>en-US</dc:language>
  <cp:lastModifiedBy>Людмила</cp:lastModifiedBy>
  <dcterms:modified xsi:type="dcterms:W3CDTF">2025-04-26T16:50:00Z</dcterms:modified>
  <cp:revision>2</cp:revision>
  <dc:subject/>
  <dc:title/>
</cp:coreProperties>
</file>